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3080</wp:posOffset>
            </wp:positionH>
            <wp:positionV relativeFrom="paragraph">
              <wp:posOffset>76835</wp:posOffset>
            </wp:positionV>
            <wp:extent cx="196278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EHRUNGSANTRAG FÜ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LEITERINNEN / CHORLEI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Deutscher Chorverband</w:t>
      </w:r>
    </w:p>
    <w:p>
      <w:pPr>
        <w:pStyle w:val="Normal"/>
        <w:rPr>
          <w:szCs w:val="22"/>
        </w:rPr>
      </w:pPr>
      <w:r>
        <w:rPr>
          <w:szCs w:val="22"/>
        </w:rPr>
        <w:t>Eichendorffstraße 18</w:t>
      </w:r>
    </w:p>
    <w:p>
      <w:pPr>
        <w:pStyle w:val="Normal"/>
        <w:rPr>
          <w:szCs w:val="22"/>
        </w:rPr>
      </w:pPr>
      <w:r>
        <w:rPr>
          <w:szCs w:val="22"/>
        </w:rPr>
        <w:t>D - 10115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18"/>
        </w:rPr>
        <w:t>ANTRAG AUF VERLEIHUNG DER CHORLEITER-EHRENBROSCHE BZW. -NADEL MIT URKUND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63073303"/>
      <w:bookmarkStart w:id="1" w:name="__Fieldmark__0_236307330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Silber</w:t>
        <w:tab/>
        <w:t>für 25-jährige Chorleitertätigke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63073303"/>
      <w:bookmarkStart w:id="3" w:name="__Fieldmark__1_236307330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Silber</w:t>
        <w:tab/>
        <w:t>für 40-jährige Chorleitertätigke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63073303"/>
      <w:bookmarkStart w:id="5" w:name="__Fieldmark__2_236307330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Gold</w:t>
        <w:tab/>
        <w:t>für 50-jährige Chorleitertätigkeit</w:t>
      </w:r>
    </w:p>
    <w:p>
      <w:pPr>
        <w:pStyle w:val="Normal"/>
        <w:pBdr>
          <w:bottom w:val="single" w:sz="12" w:space="1" w:color="000000"/>
        </w:pBdr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</w:tblGrid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um der Ehrung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51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- und Nachna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r Chorleiterin / des Chorleiters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Text2"/>
            <w:bookmarkStart w:id="7" w:name="Text2"/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7"/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inzel- / Landesverband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endung der Unterlagen an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t der Vorbildung / Ausbildung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achweis über die Tätigkeit als Chorleiterin / </w:t>
      </w:r>
      <w:r>
        <w:rPr/>
        <w:t>Chorleiter (eventuell Zusatzblatt):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8"/>
        <w:gridCol w:w="567"/>
        <w:gridCol w:w="1418"/>
        <w:gridCol w:w="567"/>
        <w:gridCol w:w="5472"/>
      </w:tblGrid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</w:rPr>
        <w:t>In welchen Mitgliedschören betätigt sich die Chorleiterin / der</w:t>
      </w:r>
      <w:r>
        <w:rPr/>
        <w:t xml:space="preserve"> Chorleiter heute?</w:t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terschrift der Chorleiterin / des Chorleiters </w:t>
            </w:r>
            <w:r>
              <w:rPr>
                <w:b/>
                <w:sz w:val="20"/>
              </w:rPr>
              <w:t>*</w:t>
            </w:r>
          </w:p>
        </w:tc>
      </w:tr>
    </w:tbl>
    <w:p>
      <w:pPr>
        <w:pStyle w:val="Normal"/>
        <w:tabs>
          <w:tab w:val="clear" w:pos="284"/>
          <w:tab w:val="left" w:pos="2637" w:leader="none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Nachstehend genannter Mitgliedschor bestätigt die Angaben der Chorleiterin / des Chorleiters und beantragt die Verleihung der Chorleiter-Ehrenbrosche bzw. -nadel mit Urkund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1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Chores: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der/des Vorsitzend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Beurteilung durch Bezirk / Kreis / Ga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Name des Bezirkes / Kreises / Gaues im DCV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er Antrag wird vom Bezirk / Kreis / G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155" w:leader="none"/>
          <w:tab w:val="left" w:pos="4990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9_2363073303"/>
      <w:bookmarkStart w:id="9" w:name="__Fieldmark__29_236307330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fürwort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0_2363073303"/>
      <w:bookmarkStart w:id="11" w:name="__Fieldmark__30_236307330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fürwo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Befürwortung durch den zuständigen Einzel- / Landesverband im DCV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Der Antrag wird vom Einzel- / Landesverb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155" w:leader="none"/>
          <w:tab w:val="left" w:pos="4990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1_2363073303"/>
      <w:bookmarkStart w:id="13" w:name="__Fieldmark__31_236307330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fürwort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32_2363073303"/>
      <w:bookmarkStart w:id="15" w:name="__Fieldmark__32_236307330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fürwo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und Stemp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rPr>
          <w:sz w:val="20"/>
        </w:rPr>
      </w:pPr>
      <w:r>
        <w:rPr>
          <w:sz w:val="20"/>
        </w:rPr>
        <w:t>-.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reits erhaltene Ehrung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rPr>
          <w:sz w:val="20"/>
          <w:u w:val="single"/>
        </w:rPr>
        <w:t>Datum</w:t>
      </w:r>
      <w:r>
        <w:rPr>
          <w:sz w:val="20"/>
        </w:rPr>
        <w:tab/>
      </w:r>
      <w:r>
        <w:rPr>
          <w:sz w:val="20"/>
          <w:u w:val="single"/>
        </w:rPr>
        <w:t>Ti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414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414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10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270</wp:posOffset>
                </wp:positionV>
                <wp:extent cx="414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*</w:t>
      </w:r>
      <w:r>
        <w:rPr>
          <w:i/>
          <w:sz w:val="17"/>
          <w:szCs w:val="17"/>
        </w:rPr>
        <w:t xml:space="preserve"> Die Unterschrift kann auch von der/dem Vorsitzenden des antragstellenden Chores geleistet werden, wenn sie/er die Verantwortung für die Richtigkeit der Angaben übernimmt. Die Chorleiter-Ehrenbrosche bzw. -nadel kann nur für Dirigentinnen / Dirigenten beantragt werden, die im A-Bogen als Chorleiterin / Chorleiter des antragstellenden Chores eingetragen sind. Tätigkeiten als stellvertretende/r Chorleiterin / Chorleiter können nicht angerechnet werden.</w:t>
      </w:r>
    </w:p>
    <w:sectPr>
      <w:footerReference w:type="default" r:id="rId3"/>
      <w:type w:val="continuous"/>
      <w:pgSz w:w="11906" w:h="16838"/>
      <w:pgMar w:left="1134" w:right="851" w:gutter="0" w:header="0" w:top="567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/>
    </w:pPr>
    <w:r>
      <w:rPr>
        <w:b/>
        <w:color w:val="808080"/>
        <w:sz w:val="16"/>
        <w:szCs w:val="16"/>
      </w:rPr>
      <w:t>© Deutscher Chorverband e. V.</w:t>
      <w:tab/>
      <w:t>Stand: 01.01.2009</w: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RotisSansSerif" w:hAnsi="RotisSansSerif" w:eastAsia="Times New Roman" w:cs="RotisSansSerif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RotisSansSerif" w:hAnsi="RotisSansSerif" w:cs="RotisSansSerif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8:00Z</dcterms:created>
  <dc:creator>Barbara Füge</dc:creator>
  <dc:description/>
  <dc:language>en-US</dc:language>
  <cp:lastModifiedBy>Christiane Liebe</cp:lastModifiedBy>
  <cp:lastPrinted>2009-01-28T16:32:00Z</cp:lastPrinted>
  <dcterms:modified xsi:type="dcterms:W3CDTF">2012-04-20T14:18:00Z</dcterms:modified>
  <cp:revision>2</cp:revision>
  <dc:subject/>
  <dc:title>EHRUNGSANTRAG FÜR 50 JAHRE SINGEN</dc:title>
</cp:coreProperties>
</file>